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   Gun Start        Finish   Gun Elapsed  Age   </w:t>
      </w:r>
    </w:p>
    <w:p>
      <w:pPr>
        <w:pStyle w:val="PreformattedText"/>
        <w:rPr/>
      </w:pPr>
      <w:r>
        <w:rPr/>
        <w:t xml:space="preserve">Gender  Division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1    4076   Meadows, David         09:00:00.584  09:27:51.974  00:27:51.390  63    M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2    4053   Antonelli, George      09:00:00.584  09:37:40.452  00:37:39.868  73    M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3    4077   Meadows, Dianne        09:00:00.584  09:39:52.206  00:39:51.622  61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4    4087   Jarosz, Linda          09:00:00.584  09:40:10.381  00:40:09.797  63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5     355   Hughes, Shae           09:00:00.584  09:45:43.507  00:45:42.923  42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6    4058   Fuquay, Mary           09:00:00.584  09:45:51.248  00:45:50.664  60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7    4069   Pierce, Leah           09:00:00.584  09:46:29.682  00:46:29.098  40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8    4066   Noble, Nathan          09:00:00.584  09:49:02.648  00:49:02.064  25    M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9    4065   Noble, Jack            09:00:00.584  09:49:03.310  00:49:02.726  56    M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10    4083   Williams, Sheila       09:00:00.584  09:50:11.645  00:50:11.061  56    F  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11    4067   Noble, Rhonda          09:00:00.584  09:50:17.799  00:50:17.215  53    F  </w:t>
      </w:r>
    </w:p>
    <w:p>
      <w:pPr>
        <w:pStyle w:val="PreformattedText"/>
        <w:spacing w:before="0" w:after="283"/>
        <w:rPr/>
      </w:pPr>
      <w:r>
        <w:rPr>
          <w:rFonts w:eastAsia="Courier New"/>
        </w:rPr>
        <w:t xml:space="preserve">     </w:t>
      </w:r>
      <w:r>
        <w:rPr/>
        <w:t xml:space="preserve">5K walk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9:55Z</dcterms:created>
  <dc:creator/>
  <dc:description/>
  <dc:language>en-US</dc:language>
  <cp:lastModifiedBy/>
  <cp:revision>0</cp:revision>
  <dc:subject/>
  <dc:title/>
</cp:coreProperties>
</file>